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10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шку Сергея Валерьевича, * года рождения, уроженца * гражданина Российской Федерации; паспорт гражданина РФ серии *, выдан 27.12.2022 УМВД России по Ханты-Мансийскому автономному округу – Югре; зарегистрированного по адресу: * работающего в ООО *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3.2025 в 0:01 Ивашку С.В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пунктом 1 статьи 10 Закона Ханты-Мансийского автономного округа – Югры от 11.06.2010 № 102-оз «Об административных правонарушениях», не уплатил административный штраф в размере 500 рублей, наложенный постановлением административной комиссии администрации города Радужный Ханты-Мансийского автономного округа – Югры от 18.12.2024 по делу об административном правонарушении № *. Копия постановления была направлена Ивашку С.В. заказным почтовым отправлением, которое получено Ивашку С.В. 26.12.2024. Постановление не обжаловано Ивашку С.В. и вступило в законную силу 10.01.2025, следовательно, 60-дневный срок для добровольной уплаты административного штрафа истёк 12.03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Ивашку С.В. не присутствовал. О месте, дате и времени рассмотрения дела извещен 28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Ивашку С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Ивашку С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Ивашкуа С.В. в совершении административного правонарушения установлена и подтверждается протоколом об административном правонарушении от 20.05.2025 № * копией постановления административной комиссии администрации города Радужный Ханты-Мансийского автономного округа – Югры от 18.12.2024 по делу об административном правонарушении № *; выпиской из модуля учета начис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административной комиссии администрации города Радужный Ханты-Мансийского автономного округа – Югры усматривается, что по состоянию на 20.05.2025 уплата административного штрафа, наложенного постановлением административной комиссии администрации города Радужный Ханты-Мансийского автономного округа – Югры от 18.12.2024 по делу об административном правонарушении № * Ивашку С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Ивашку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Ивашку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Ивашку Серге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712520121</w:t>
      </w:r>
      <w:r>
        <w:rPr/>
        <w:t>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Ивашку С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7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71-2502/2025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2746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